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五强溪镇中心小学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沅陵县财政局《关于开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主要职责是：实施九年义务教育，促进基础教育发展。小学学历教育及学前班教育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共有编制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纳入本单位决算只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五强溪镇小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整体支出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19.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68.8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0.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项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校实际完成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68.8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人员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88.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公用经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0.6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4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“三公” 经费总支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务接待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预算减少（增加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预算节省（增加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单位无因公出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0.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商品服务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0.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我校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固定资产原值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52.81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，累计折旧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149.79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103.03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9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  <w:lang w:eastAsia="zh-CN"/>
        </w:rPr>
        <w:t>五强溪镇中心小学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16-08-02T11:48:00Z</cp:lastPrinted>
  <dcterms:modified xsi:type="dcterms:W3CDTF">2023-07-03T05:44:04Z</dcterms:modified>
  <cp:revision>3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