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1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pacing w:val="-2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7"/>
        <w:spacing w:lineRule="auto" w:line="360"/>
        <w:ind w:firstLine="960"/>
        <w:rPr>
          <w:rFonts w:ascii="黑体" w:hAnsi="黑体" w:eastAsia="黑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黑体" w:hAnsi="黑体" w:eastAsia="黑体"/>
          <w:sz w:val="44"/>
          <w:szCs w:val="44"/>
        </w:rPr>
        <w:t>专项资金绩效评价报告参考提纲</w:t>
      </w:r>
    </w:p>
    <w:p>
      <w:pPr>
        <w:pStyle w:val="Style17"/>
        <w:spacing w:lineRule="auto" w:line="360"/>
        <w:ind w:firstLine="13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一、项目基本情况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概况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单位基本情况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的实施依据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项目基本性质、用途和主要内容、涉及范围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绩效目标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绩效总目标和阶段性目标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预期主要的生态、社会和经济效益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二、绩效评价工作情况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绩效评价工作过程：前期准备、组织实施、分析评价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三、绩效评价指标分析情况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资金情况分析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资金到位情况分析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资金使用情况分析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项目资金管理情况分析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实施情况分析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组织情况分析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管理情况分析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 xml:space="preserve">（三）项目绩效情况分析 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项目经济性分析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成本（预算）控制情况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成本（预算）节约情况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项目的效率性分析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的实施进度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完成质量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楷体" w:hAnsi="楷体" w:eastAsia="楷体"/>
          <w:b/>
          <w:sz w:val="32"/>
          <w:szCs w:val="32"/>
        </w:rPr>
        <w:t>、项目的效益性分析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预期目标完成程度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实施对经济和社会的影响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四、综合评价情况及评价结论（附相关评分表）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五、绩效评价结果应用建议（以后年度预算安排、评价结果公开等）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六、主要经验及做法、存在的问题和建议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七、其他需要说明的问题</w:t>
      </w:r>
    </w:p>
    <w:p>
      <w:pPr>
        <w:pStyle w:val="Normal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2:00Z</dcterms:created>
  <dc:creator>User</dc:creator>
  <dc:description/>
  <dc:language>en-US</dc:language>
  <cp:lastModifiedBy>WPS_1651738646</cp:lastModifiedBy>
  <dcterms:modified xsi:type="dcterms:W3CDTF">2023-05-04T01:13:49Z</dcterms:modified>
  <cp:revision>12</cp:revision>
  <dc:subject/>
  <dc:title>2014年度重点县专项资金项目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2ED362F7F4AFDAB5C9A83631395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